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nttitlu"/>
        <w:spacing w:lineRule="atLeast" w:line="210"/>
        <w:jc w:val="both"/>
        <w:rPr>
          <w:sz w:val="32"/>
          <w:szCs w:val="32"/>
        </w:rPr>
      </w:pPr>
      <w:r>
        <w:rPr>
          <w:sz w:val="32"/>
          <w:szCs w:val="32"/>
        </w:rPr>
        <w:t>CNS „Cartel ALFA” pichetează sediile Ministerului Muncii, Ministerului Finanţelor şi ale Prefecturilor Judeţene!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 xml:space="preserve">Confederaţia Naţională Sindicală „Cartel ALFA” a iniţiat miercuri, 2 iulie, un program de pichetări zilnice ale sediilor Ministerului Muncii, Solidarităţii Sociale şi Familiei şi Ministerului Finanţelor Publice şi ale prefecturilor judeţene. 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Protestele au debutat miercuri in Bucureşti, iar in fiecare zi, pe principiul bulgărelui de zăpadă, alăturându-se mai multe filiale judeţene ale confederaţiei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Joi, 3 iulie s-au alăturat filialele CNS Cartel ALFA Cluj, Neamţ, Brăila, Sibiu, Teleorman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Astăzi, vineri, 4 iulie au pichetat sediile prefecturilor şi sindicaliştii Cartel ALFA din filialele Arad, Bacău, Bistriţa, Braşov, Buzău, Călăraşi, Covasna, Galaţi, Maramureş, Mehedinţi, Sălaj, Satu Mare, Vâlcea, Vrancea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Luni, 7 iulie vor organiza pichete şi filialele Botoşani, Caraş-Severin, Dâmboviţa, Giurgiu, Gorj, Ialomiţa, Iaşi, Hunedoara, Mureş, Olt, Prahova, Tulcea, Timiş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Acţiunile de protest au loc între orele 9.00 – 12.00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Manifestaţiile au fost declanşate de recentul refuz al guvernului de a creşte salariul minim pe economie de la 500 la 540 ron, începând cu data de 1 iulie a.c., conform angajamentului pe care şi l-a luat în acordul sindicate-patronate-guvern, încheiat în decembrie 2007 şi concretizat HG 1057 / 2007 privind salariul minim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Mai mult, deşi cu 30 de zile în urmă ministrul muncii, Paul Păcuraru, declara că în primul semestru al anului 2008 încasările la buget au depăşit cu 8% previziunile, astăzi justifică refuzul guvernului de a-şi respecta angajamentul, prin aceea că nu sunt fonduri la buget pentru creşterea salariului minim pe economie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/>
        <w:t>CNS „Cartel ALFA” este hotătâtă să protesteze în stradă până la obţinerea, din partea guvernului, a unui salariu minim pe economie care să reflecte într-un mod adecvat, dreptul la o remuneraţie corectă şi decentă a muncii, obiectiv asumat de România ca ţară european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nttitlu">
    <w:name w:val="sconttitlu"/>
    <w:basedOn w:val="Normal"/>
    <w:qFormat/>
    <w:pPr>
      <w:spacing w:before="0" w:after="150"/>
    </w:pPr>
    <w:rPr>
      <w:rFonts w:ascii="Trebuchet MS" w:hAnsi="Trebuchet MS" w:cs="Trebuchet MS"/>
      <w:b/>
      <w:bCs/>
      <w:color w:val="000000"/>
      <w:sz w:val="42"/>
      <w:szCs w:val="42"/>
    </w:rPr>
  </w:style>
  <w:style w:type="paragraph" w:styleId="Scontdataactinfo">
    <w:name w:val="scontdataactinfo"/>
    <w:basedOn w:val="Normal"/>
    <w:qFormat/>
    <w:pPr>
      <w:spacing w:before="168" w:after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34:00Z</dcterms:created>
  <dc:creator>User</dc:creator>
  <dc:description/>
  <cp:keywords/>
  <dc:language>en-US</dc:language>
  <cp:lastModifiedBy>User</cp:lastModifiedBy>
  <dcterms:modified xsi:type="dcterms:W3CDTF">2008-07-27T07:35:00Z</dcterms:modified>
  <cp:revision>1</cp:revision>
  <dc:subject/>
  <dc:title>CNS „Cartel ALFA” pichetează sediile Ministerului Muncii, Ministerului Finanţelor şi ale Prefecturilor Judeţene</dc:title>
</cp:coreProperties>
</file>